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/>
          <w:b/>
          <w:bCs/>
          <w:sz w:val="36"/>
          <w:szCs w:val="36"/>
          <w:lang w:eastAsia="lv-LV"/>
        </w:rPr>
        <w:t>Kandavas kartodroms - 28.04.2012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sz w:val="36"/>
          <w:szCs w:val="36"/>
          <w:u w:val="single"/>
        </w:rPr>
        <w:t>RotaxMax</w:t>
      </w:r>
      <w:r>
        <w:rPr>
          <w:rFonts w:eastAsia="Times New Roman"/>
          <w:b/>
          <w:bCs/>
          <w:sz w:val="36"/>
          <w:szCs w:val="36"/>
          <w:u w:val="single"/>
          <w:lang w:eastAsia="lv-LV"/>
        </w:rPr>
        <w:t xml:space="preserve"> DD2 klase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Fināls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423"/>
        <w:gridCol w:w="2978"/>
        <w:gridCol w:w="1963"/>
        <w:gridCol w:w="818"/>
        <w:gridCol w:w="795"/>
        <w:gridCol w:w="843"/>
        <w:gridCol w:w="893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Uzvārds, Vārds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mand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Dist.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Ā.apli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Č pts.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RMMC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APINS Martins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KV Racing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 apļi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,67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5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SILIAUSKAS Kazimiras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nergy Racing LT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,66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,45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2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ALKO Konstantins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,84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,41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0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ARKAKLIS Haralds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2,36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,55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9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3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EINERTS Martins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einerts RT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8,23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,82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8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3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OSKUTA Maksim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FK Racing Tea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,24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27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7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9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LOSKINS Ilja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3 kartinga skol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,34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4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6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C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RYNOWICZ Matasz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olski Motoring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NF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3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 xml:space="preserve">Priekšfināls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417"/>
        <w:gridCol w:w="2937"/>
        <w:gridCol w:w="1935"/>
        <w:gridCol w:w="931"/>
        <w:gridCol w:w="784"/>
        <w:gridCol w:w="833"/>
        <w:gridCol w:w="880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Uzvārds, Vārds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mand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Dist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Ā.apli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Č pts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RMMC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6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APINS Martins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KV Racing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 apļi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,72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4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1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SILIAUSKAS Kazimiras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nergy Racing LT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7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,60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1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ALKO Konstantins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97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,54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2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37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STEINERTS Martins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einerts RT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9,7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,77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1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30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OSKUTA Maksim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FK Racing Team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2,27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17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00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RYNOWICZ Matasz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olski Motoring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5,5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34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9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9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LOSKINS Ilja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3 kartinga skol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9,0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27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C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ARKAKLIS Haralds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N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29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Kvalifikācija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427"/>
        <w:gridCol w:w="2999"/>
        <w:gridCol w:w="1976"/>
        <w:gridCol w:w="743"/>
        <w:gridCol w:w="824"/>
        <w:gridCol w:w="920"/>
        <w:gridCol w:w="1048"/>
      </w:tblGrid>
      <w:tr>
        <w:trPr/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Uzvārds, Vārd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mand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aik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o līd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o iepr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% no līd.</w:t>
            </w:r>
          </w:p>
        </w:tc>
      </w:tr>
      <w:tr>
        <w:trPr/>
        <w:tc>
          <w:tcPr>
            <w:tcW w:w="1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1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ALKO Konstantin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,1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,0%</w:t>
            </w:r>
          </w:p>
        </w:tc>
      </w:tr>
      <w:tr>
        <w:trPr/>
        <w:tc>
          <w:tcPr>
            <w:tcW w:w="1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1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SILIAUSKAS Kazimira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nergy Racing L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,48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38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38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,9%</w:t>
            </w:r>
          </w:p>
        </w:tc>
      </w:tr>
      <w:tr>
        <w:trPr/>
        <w:tc>
          <w:tcPr>
            <w:tcW w:w="1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6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APINS Martin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KV Racin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,48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3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00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,9%</w:t>
            </w:r>
          </w:p>
        </w:tc>
      </w:tr>
      <w:tr>
        <w:trPr/>
        <w:tc>
          <w:tcPr>
            <w:tcW w:w="1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ARKAKLIS Harald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,56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46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07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1,1%</w:t>
            </w:r>
          </w:p>
        </w:tc>
      </w:tr>
      <w:tr>
        <w:trPr/>
        <w:tc>
          <w:tcPr>
            <w:tcW w:w="1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30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OSKUTA Maksim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FK Racing Team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08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9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51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2,3%</w:t>
            </w:r>
          </w:p>
        </w:tc>
      </w:tr>
      <w:tr>
        <w:trPr/>
        <w:tc>
          <w:tcPr>
            <w:tcW w:w="1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37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EINERTS Martin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einerts R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24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,1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15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2,7%</w:t>
            </w:r>
          </w:p>
        </w:tc>
      </w:tr>
      <w:tr>
        <w:trPr/>
        <w:tc>
          <w:tcPr>
            <w:tcW w:w="1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9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LOSKINS Ilj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3 kartinga skol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41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,3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16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3,1%</w:t>
            </w:r>
          </w:p>
        </w:tc>
      </w:tr>
      <w:tr>
        <w:trPr/>
        <w:tc>
          <w:tcPr>
            <w:tcW w:w="1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00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RYNOWICZ Matas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olski Motorin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48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,37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07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3,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eastAsia="Times New Roman"/>
      <w:b/>
      <w:bCs/>
      <w:sz w:val="36"/>
      <w:szCs w:val="36"/>
    </w:rPr>
  </w:style>
  <w:style w:type="character" w:styleId="Virsraksts3Rakstz">
    <w:name w:val="Virsraksts 3 Rakstz.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15:00Z</dcterms:created>
  <dc:creator>Mārtiņš</dc:creator>
  <dc:description/>
  <dc:language>en-US</dc:language>
  <cp:lastModifiedBy>Mārtiņš</cp:lastModifiedBy>
  <dcterms:modified xsi:type="dcterms:W3CDTF">2012-04-30T18:15:00Z</dcterms:modified>
  <cp:revision>2</cp:revision>
  <dc:subject/>
  <dc:title/>
</cp:coreProperties>
</file>